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agsorden menighedsrådsmø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 ??                                kl. ?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21"/>
        <w:gridCol w:w="2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gsorde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rienteri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slutn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Velkomst ved formand ?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Godkendelse af dagsorden ved formand ?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 xml:space="preserve">1. Den gode historie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 Orienter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 Beslutn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Beslutn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Beslutn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Orienter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Orienter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Efterretninger ved formande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36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36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Nyt fra præsterne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360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Nyt fra kasserer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 Nyt fra kirkeværge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 Nyt fra graver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 Nyt fra organist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 Nyt fra kordegn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 Nyt fra udvalge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Kirke- og kirkegårdsudvalg</w:t>
            </w:r>
            <w:r>
              <w:rPr/>
              <w:t xml:space="preserve">: 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Kontakt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Budget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Forretnings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Kirkeblads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ggeudvalg, Sognegaard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Byggeudvalg, kirketårn:</w:t>
            </w:r>
            <w:r>
              <w:rPr/>
              <w:t xml:space="preserve">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Valgstyrelses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Jord- og skov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Præstegårdsudvalg:</w:t>
            </w:r>
            <w:r>
              <w:rPr/>
              <w:t xml:space="preserve"> </w:t>
            </w:r>
          </w:p>
          <w:p>
            <w:pPr>
              <w:pStyle w:val="Listeafsni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Koncertudvalg</w:t>
            </w:r>
            <w:r>
              <w:rPr/>
              <w:t xml:space="preserve">: </w:t>
            </w:r>
          </w:p>
          <w:p>
            <w:pPr>
              <w:pStyle w:val="Listeafsni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</w:rPr>
              <w:t>PR-udvalg</w:t>
            </w:r>
            <w:r>
              <w:rPr/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6. Eventuelt    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360"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, den ?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5:00Z</dcterms:created>
  <dc:creator>Bruger</dc:creator>
  <dc:description/>
  <cp:keywords/>
  <dc:language>en-US</dc:language>
  <cp:lastModifiedBy>Gitte Kjær Riisgaard</cp:lastModifiedBy>
  <cp:lastPrinted>2017-09-28T13:29:00Z</cp:lastPrinted>
  <dcterms:modified xsi:type="dcterms:W3CDTF">2017-10-26T06:51:00Z</dcterms:modified>
  <cp:revision>4</cp:revision>
  <dc:subject/>
  <dc:title/>
</cp:coreProperties>
</file>